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1435</wp:posOffset>
            </wp:positionV>
            <wp:extent cx="7633970" cy="10793730"/>
            <wp:effectExtent l="0" t="0" r="0" b="0"/>
            <wp:wrapThrough wrapText="bothSides">
              <wp:wrapPolygon edited="0">
                <wp:start x="-3" y="0"/>
                <wp:lineTo x="21591" y="0"/>
                <wp:lineTo x="21591" y="1306"/>
                <wp:lineTo x="20338" y="1203"/>
                <wp:lineTo x="20338" y="19889"/>
                <wp:lineTo x="20427" y="19953"/>
                <wp:lineTo x="20457" y="19953"/>
                <wp:lineTo x="20308" y="19953"/>
                <wp:lineTo x="20338" y="19889"/>
                <wp:lineTo x="20338" y="1203"/>
                <wp:lineTo x="20071" y="1181"/>
                <wp:lineTo x="20071" y="19868"/>
                <wp:lineTo x="20190" y="19868"/>
                <wp:lineTo x="20219" y="19994"/>
                <wp:lineTo x="20071" y="19953"/>
                <wp:lineTo x="20160" y="19889"/>
                <wp:lineTo x="20071" y="19868"/>
                <wp:lineTo x="20071" y="1181"/>
                <wp:lineTo x="19891" y="1166"/>
                <wp:lineTo x="19891" y="19868"/>
                <wp:lineTo x="20011" y="19868"/>
                <wp:lineTo x="20011" y="20036"/>
                <wp:lineTo x="19861" y="20015"/>
                <wp:lineTo x="19980" y="19994"/>
                <wp:lineTo x="19861" y="19974"/>
                <wp:lineTo x="19891" y="19868"/>
                <wp:lineTo x="19891" y="1166"/>
                <wp:lineTo x="19712" y="1152"/>
                <wp:lineTo x="19712" y="19868"/>
                <wp:lineTo x="19831" y="19932"/>
                <wp:lineTo x="19771" y="19932"/>
                <wp:lineTo x="19712" y="19974"/>
                <wp:lineTo x="19801" y="19994"/>
                <wp:lineTo x="19682" y="19994"/>
                <wp:lineTo x="19712" y="19868"/>
                <wp:lineTo x="19712" y="1152"/>
                <wp:lineTo x="19355" y="1122"/>
                <wp:lineTo x="19355" y="19868"/>
                <wp:lineTo x="19473" y="19932"/>
                <wp:lineTo x="19413" y="19932"/>
                <wp:lineTo x="19355" y="19974"/>
                <wp:lineTo x="19443" y="19994"/>
                <wp:lineTo x="19325" y="19994"/>
                <wp:lineTo x="19355" y="19868"/>
                <wp:lineTo x="19355" y="1122"/>
                <wp:lineTo x="19235" y="1112"/>
                <wp:lineTo x="19235" y="19826"/>
                <wp:lineTo x="19295" y="19994"/>
                <wp:lineTo x="19115" y="19974"/>
                <wp:lineTo x="19145" y="19868"/>
                <wp:lineTo x="19235" y="19826"/>
                <wp:lineTo x="19235" y="1112"/>
                <wp:lineTo x="18966" y="1090"/>
                <wp:lineTo x="18966" y="19868"/>
                <wp:lineTo x="19085" y="19932"/>
                <wp:lineTo x="19026" y="19932"/>
                <wp:lineTo x="18966" y="19974"/>
                <wp:lineTo x="19085" y="19994"/>
                <wp:lineTo x="18936" y="19994"/>
                <wp:lineTo x="18966" y="19868"/>
                <wp:lineTo x="18966" y="1090"/>
                <wp:lineTo x="18757" y="1073"/>
                <wp:lineTo x="18757" y="19826"/>
                <wp:lineTo x="18906" y="19868"/>
                <wp:lineTo x="18757" y="19889"/>
                <wp:lineTo x="18906" y="19911"/>
                <wp:lineTo x="18876" y="19994"/>
                <wp:lineTo x="18727" y="19953"/>
                <wp:lineTo x="18847" y="19932"/>
                <wp:lineTo x="18727" y="19911"/>
                <wp:lineTo x="18757" y="19826"/>
                <wp:lineTo x="18757" y="1073"/>
                <wp:lineTo x="13866" y="673"/>
                <wp:lineTo x="13806" y="1095"/>
                <wp:lineTo x="13925" y="1453"/>
                <wp:lineTo x="13776" y="1432"/>
                <wp:lineTo x="13688" y="1179"/>
                <wp:lineTo x="13598" y="1496"/>
                <wp:lineTo x="13210" y="1475"/>
                <wp:lineTo x="13150" y="1306"/>
                <wp:lineTo x="12823" y="1306"/>
                <wp:lineTo x="12762" y="1496"/>
                <wp:lineTo x="12673" y="1453"/>
                <wp:lineTo x="12941" y="842"/>
                <wp:lineTo x="13001" y="852"/>
                <wp:lineTo x="13001" y="989"/>
                <wp:lineTo x="12883" y="1243"/>
                <wp:lineTo x="13120" y="1200"/>
                <wp:lineTo x="13001" y="989"/>
                <wp:lineTo x="13001" y="852"/>
                <wp:lineTo x="13061" y="863"/>
                <wp:lineTo x="13299" y="1453"/>
                <wp:lineTo x="13478" y="1453"/>
                <wp:lineTo x="13598" y="905"/>
                <wp:lineTo x="13538" y="631"/>
                <wp:lineTo x="12166" y="520"/>
                <wp:lineTo x="12166" y="842"/>
                <wp:lineTo x="12255" y="842"/>
                <wp:lineTo x="12464" y="1348"/>
                <wp:lineTo x="12673" y="842"/>
                <wp:lineTo x="12732" y="863"/>
                <wp:lineTo x="12494" y="1496"/>
                <wp:lineTo x="12404" y="1496"/>
                <wp:lineTo x="12166" y="842"/>
                <wp:lineTo x="12166" y="520"/>
                <wp:lineTo x="11390" y="457"/>
                <wp:lineTo x="11390" y="842"/>
                <wp:lineTo x="11927" y="842"/>
                <wp:lineTo x="11927" y="905"/>
                <wp:lineTo x="11689" y="905"/>
                <wp:lineTo x="11629" y="1496"/>
                <wp:lineTo x="11629" y="905"/>
                <wp:lineTo x="11390" y="905"/>
                <wp:lineTo x="11390" y="842"/>
                <wp:lineTo x="11390" y="457"/>
                <wp:lineTo x="10764" y="407"/>
                <wp:lineTo x="10764" y="842"/>
                <wp:lineTo x="11301" y="842"/>
                <wp:lineTo x="11301" y="905"/>
                <wp:lineTo x="11062" y="905"/>
                <wp:lineTo x="11003" y="1496"/>
                <wp:lineTo x="11003" y="905"/>
                <wp:lineTo x="10764" y="905"/>
                <wp:lineTo x="10764" y="842"/>
                <wp:lineTo x="10764" y="407"/>
                <wp:lineTo x="10197" y="361"/>
                <wp:lineTo x="10197" y="842"/>
                <wp:lineTo x="10675" y="842"/>
                <wp:lineTo x="10675" y="905"/>
                <wp:lineTo x="10287" y="905"/>
                <wp:lineTo x="10287" y="1137"/>
                <wp:lineTo x="10645" y="1137"/>
                <wp:lineTo x="10645" y="1200"/>
                <wp:lineTo x="10287" y="1200"/>
                <wp:lineTo x="10287" y="1432"/>
                <wp:lineTo x="10675" y="1432"/>
                <wp:lineTo x="10675" y="1496"/>
                <wp:lineTo x="10197" y="1496"/>
                <wp:lineTo x="10197" y="842"/>
                <wp:lineTo x="10197" y="361"/>
                <wp:lineTo x="9869" y="335"/>
                <wp:lineTo x="9632" y="357"/>
                <wp:lineTo x="9632" y="842"/>
                <wp:lineTo x="9690" y="847"/>
                <wp:lineTo x="9989" y="926"/>
                <wp:lineTo x="9690" y="905"/>
                <wp:lineTo x="9690" y="1158"/>
                <wp:lineTo x="10018" y="1137"/>
                <wp:lineTo x="9989" y="926"/>
                <wp:lineTo x="9690" y="847"/>
                <wp:lineTo x="10078" y="884"/>
                <wp:lineTo x="10078" y="1179"/>
                <wp:lineTo x="9690" y="1221"/>
                <wp:lineTo x="9632" y="1496"/>
                <wp:lineTo x="9632" y="842"/>
                <wp:lineTo x="9632" y="357"/>
                <wp:lineTo x="9213" y="396"/>
                <wp:lineTo x="9213" y="821"/>
                <wp:lineTo x="9481" y="884"/>
                <wp:lineTo x="9511" y="1032"/>
                <wp:lineTo x="9332" y="884"/>
                <wp:lineTo x="9124" y="926"/>
                <wp:lineTo x="9124" y="1095"/>
                <wp:lineTo x="9511" y="1221"/>
                <wp:lineTo x="9481" y="1453"/>
                <wp:lineTo x="9183" y="1517"/>
                <wp:lineTo x="9004" y="1369"/>
                <wp:lineTo x="9004" y="1285"/>
                <wp:lineTo x="9094" y="1285"/>
                <wp:lineTo x="9183" y="1453"/>
                <wp:lineTo x="9421" y="1411"/>
                <wp:lineTo x="9421" y="1243"/>
                <wp:lineTo x="9064" y="1137"/>
                <wp:lineTo x="9094" y="863"/>
                <wp:lineTo x="9213" y="821"/>
                <wp:lineTo x="9213" y="396"/>
                <wp:lineTo x="8587" y="455"/>
                <wp:lineTo x="8587" y="821"/>
                <wp:lineTo x="8706" y="854"/>
                <wp:lineTo x="8706" y="905"/>
                <wp:lineTo x="8497" y="926"/>
                <wp:lineTo x="8408" y="1032"/>
                <wp:lineTo x="8467" y="1390"/>
                <wp:lineTo x="8706" y="1432"/>
                <wp:lineTo x="8885" y="1306"/>
                <wp:lineTo x="8826" y="947"/>
                <wp:lineTo x="8706" y="905"/>
                <wp:lineTo x="8706" y="854"/>
                <wp:lineTo x="8885" y="905"/>
                <wp:lineTo x="8974" y="1264"/>
                <wp:lineTo x="8826" y="1475"/>
                <wp:lineTo x="8467" y="1475"/>
                <wp:lineTo x="8318" y="1285"/>
                <wp:lineTo x="8378" y="947"/>
                <wp:lineTo x="8587" y="821"/>
                <wp:lineTo x="8587" y="455"/>
                <wp:lineTo x="7722" y="537"/>
                <wp:lineTo x="7722" y="842"/>
                <wp:lineTo x="7811" y="849"/>
                <wp:lineTo x="8110" y="926"/>
                <wp:lineTo x="7811" y="905"/>
                <wp:lineTo x="7811" y="1137"/>
                <wp:lineTo x="8169" y="1116"/>
                <wp:lineTo x="8139" y="926"/>
                <wp:lineTo x="8110" y="926"/>
                <wp:lineTo x="7811" y="849"/>
                <wp:lineTo x="8199" y="884"/>
                <wp:lineTo x="8199" y="1179"/>
                <wp:lineTo x="8258" y="1496"/>
                <wp:lineTo x="8169" y="1496"/>
                <wp:lineTo x="8110" y="1221"/>
                <wp:lineTo x="7811" y="1200"/>
                <wp:lineTo x="7811" y="1496"/>
                <wp:lineTo x="7722" y="1496"/>
                <wp:lineTo x="7722" y="842"/>
                <wp:lineTo x="7722" y="537"/>
                <wp:lineTo x="7155" y="590"/>
                <wp:lineTo x="7155" y="842"/>
                <wp:lineTo x="7216" y="847"/>
                <wp:lineTo x="7513" y="926"/>
                <wp:lineTo x="7216" y="905"/>
                <wp:lineTo x="7216" y="1158"/>
                <wp:lineTo x="7543" y="1137"/>
                <wp:lineTo x="7513" y="926"/>
                <wp:lineTo x="7216" y="847"/>
                <wp:lineTo x="7602" y="884"/>
                <wp:lineTo x="7602" y="1179"/>
                <wp:lineTo x="7216" y="1221"/>
                <wp:lineTo x="7155" y="1496"/>
                <wp:lineTo x="7155" y="842"/>
                <wp:lineTo x="7155" y="590"/>
                <wp:lineTo x="-3" y="1264"/>
                <wp:lineTo x="-3" y="19489"/>
                <wp:lineTo x="20487" y="21597"/>
                <wp:lineTo x="-3" y="21597"/>
                <wp:lineTo x="-3" y="19489"/>
                <wp:lineTo x="-3" y="1264"/>
                <wp:lineTo x="-3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9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Through wrapText="bothSides">
              <wp:wrapPolygon edited="0">
                <wp:start x="-3" y="0"/>
                <wp:lineTo x="21621" y="0"/>
                <wp:lineTo x="21591" y="1854"/>
                <wp:lineTo x="21501" y="1846"/>
                <wp:lineTo x="21501" y="19678"/>
                <wp:lineTo x="21621" y="19678"/>
                <wp:lineTo x="21621" y="21597"/>
                <wp:lineTo x="1488" y="21576"/>
                <wp:lineTo x="21501" y="19678"/>
                <wp:lineTo x="21501" y="1846"/>
                <wp:lineTo x="20398" y="1754"/>
                <wp:lineTo x="20398" y="1854"/>
                <wp:lineTo x="20517" y="1854"/>
                <wp:lineTo x="20487" y="1896"/>
                <wp:lineTo x="20517" y="2065"/>
                <wp:lineTo x="20666" y="2107"/>
                <wp:lineTo x="20636" y="2107"/>
                <wp:lineTo x="20457" y="2107"/>
                <wp:lineTo x="20398" y="1953"/>
                <wp:lineTo x="20398" y="2234"/>
                <wp:lineTo x="20696" y="2276"/>
                <wp:lineTo x="20666" y="2508"/>
                <wp:lineTo x="20606" y="2497"/>
                <wp:lineTo x="20606" y="2888"/>
                <wp:lineTo x="20666" y="2951"/>
                <wp:lineTo x="20696" y="2951"/>
                <wp:lineTo x="20606" y="2993"/>
                <wp:lineTo x="20666" y="3014"/>
                <wp:lineTo x="20547" y="2993"/>
                <wp:lineTo x="20606" y="2888"/>
                <wp:lineTo x="20606" y="2497"/>
                <wp:lineTo x="20547" y="2487"/>
                <wp:lineTo x="20606" y="2382"/>
                <wp:lineTo x="20606" y="2360"/>
                <wp:lineTo x="20457" y="2339"/>
                <wp:lineTo x="20547" y="2508"/>
                <wp:lineTo x="20338" y="2445"/>
                <wp:lineTo x="20368" y="2255"/>
                <wp:lineTo x="20398" y="2234"/>
                <wp:lineTo x="20398" y="1953"/>
                <wp:lineTo x="20368" y="1875"/>
                <wp:lineTo x="20398" y="1854"/>
                <wp:lineTo x="20398" y="1754"/>
                <wp:lineTo x="20308" y="1746"/>
                <wp:lineTo x="20308" y="2888"/>
                <wp:lineTo x="20427" y="2888"/>
                <wp:lineTo x="20368" y="3035"/>
                <wp:lineTo x="20308" y="2972"/>
                <wp:lineTo x="20398" y="2909"/>
                <wp:lineTo x="20308" y="2888"/>
                <wp:lineTo x="20308" y="1746"/>
                <wp:lineTo x="20130" y="1731"/>
                <wp:lineTo x="20130" y="2888"/>
                <wp:lineTo x="20190" y="2972"/>
                <wp:lineTo x="20248" y="2888"/>
                <wp:lineTo x="20219" y="3078"/>
                <wp:lineTo x="20100" y="3035"/>
                <wp:lineTo x="20219" y="3014"/>
                <wp:lineTo x="20100" y="3014"/>
                <wp:lineTo x="20130" y="2888"/>
                <wp:lineTo x="20130" y="1731"/>
                <wp:lineTo x="19950" y="1716"/>
                <wp:lineTo x="19950" y="2888"/>
                <wp:lineTo x="20071" y="2909"/>
                <wp:lineTo x="20071" y="2972"/>
                <wp:lineTo x="19950" y="2993"/>
                <wp:lineTo x="20011" y="3014"/>
                <wp:lineTo x="19891" y="2951"/>
                <wp:lineTo x="19950" y="2888"/>
                <wp:lineTo x="19950" y="1716"/>
                <wp:lineTo x="19831" y="1707"/>
                <wp:lineTo x="19473" y="1707"/>
                <wp:lineTo x="19473" y="2846"/>
                <wp:lineTo x="19562" y="2951"/>
                <wp:lineTo x="19682" y="2888"/>
                <wp:lineTo x="19712" y="2972"/>
                <wp:lineTo x="19592" y="2993"/>
                <wp:lineTo x="19652" y="3014"/>
                <wp:lineTo x="19443" y="3014"/>
                <wp:lineTo x="19355" y="3014"/>
                <wp:lineTo x="19385" y="2888"/>
                <wp:lineTo x="19473" y="2846"/>
                <wp:lineTo x="19473" y="1707"/>
                <wp:lineTo x="19206" y="1665"/>
                <wp:lineTo x="19206" y="2888"/>
                <wp:lineTo x="19325" y="2909"/>
                <wp:lineTo x="19325" y="2972"/>
                <wp:lineTo x="19206" y="2993"/>
                <wp:lineTo x="19265" y="3014"/>
                <wp:lineTo x="19175" y="3014"/>
                <wp:lineTo x="19206" y="2888"/>
                <wp:lineTo x="19206" y="1665"/>
                <wp:lineTo x="19055" y="1643"/>
                <wp:lineTo x="18996" y="1707"/>
                <wp:lineTo x="18996" y="2846"/>
                <wp:lineTo x="19115" y="2909"/>
                <wp:lineTo x="19055" y="2909"/>
                <wp:lineTo x="19115" y="2993"/>
                <wp:lineTo x="18966" y="3014"/>
                <wp:lineTo x="19085" y="2951"/>
                <wp:lineTo x="18966" y="2930"/>
                <wp:lineTo x="18996" y="2846"/>
                <wp:lineTo x="18996" y="1707"/>
                <wp:lineTo x="18936" y="1643"/>
                <wp:lineTo x="18847" y="1643"/>
                <wp:lineTo x="18817" y="1749"/>
                <wp:lineTo x="18787" y="1622"/>
                <wp:lineTo x="18280" y="1579"/>
                <wp:lineTo x="18280" y="2360"/>
                <wp:lineTo x="18430" y="2466"/>
                <wp:lineTo x="18280" y="2508"/>
                <wp:lineTo x="18280" y="2360"/>
                <wp:lineTo x="18280" y="1579"/>
                <wp:lineTo x="7632" y="682"/>
                <wp:lineTo x="7632" y="884"/>
                <wp:lineTo x="7811" y="926"/>
                <wp:lineTo x="7632" y="1538"/>
                <wp:lineTo x="7781" y="1960"/>
                <wp:lineTo x="7632" y="1960"/>
                <wp:lineTo x="7513" y="1685"/>
                <wp:lineTo x="7423" y="2002"/>
                <wp:lineTo x="7036" y="2002"/>
                <wp:lineTo x="6946" y="1791"/>
                <wp:lineTo x="6618" y="1812"/>
                <wp:lineTo x="6559" y="2002"/>
                <wp:lineTo x="6469" y="1960"/>
                <wp:lineTo x="6767" y="1327"/>
                <wp:lineTo x="6827" y="1327"/>
                <wp:lineTo x="6827" y="1453"/>
                <wp:lineTo x="6678" y="1728"/>
                <wp:lineTo x="6916" y="1728"/>
                <wp:lineTo x="6827" y="1453"/>
                <wp:lineTo x="6827" y="1327"/>
                <wp:lineTo x="6857" y="1327"/>
                <wp:lineTo x="7125" y="1960"/>
                <wp:lineTo x="7304" y="1960"/>
                <wp:lineTo x="7453" y="1369"/>
                <wp:lineTo x="7304" y="947"/>
                <wp:lineTo x="7453" y="947"/>
                <wp:lineTo x="7543" y="1200"/>
                <wp:lineTo x="7632" y="884"/>
                <wp:lineTo x="7632" y="682"/>
                <wp:lineTo x="5962" y="542"/>
                <wp:lineTo x="5962" y="1327"/>
                <wp:lineTo x="6081" y="1411"/>
                <wp:lineTo x="6259" y="1833"/>
                <wp:lineTo x="6469" y="1327"/>
                <wp:lineTo x="6529" y="1348"/>
                <wp:lineTo x="6290" y="2002"/>
                <wp:lineTo x="6201" y="2002"/>
                <wp:lineTo x="5962" y="1327"/>
                <wp:lineTo x="5962" y="542"/>
                <wp:lineTo x="5127" y="471"/>
                <wp:lineTo x="5127" y="1327"/>
                <wp:lineTo x="5694" y="1327"/>
                <wp:lineTo x="5694" y="1390"/>
                <wp:lineTo x="5455" y="1390"/>
                <wp:lineTo x="5455" y="2002"/>
                <wp:lineTo x="5366" y="2002"/>
                <wp:lineTo x="5366" y="1390"/>
                <wp:lineTo x="5127" y="1390"/>
                <wp:lineTo x="5127" y="1327"/>
                <wp:lineTo x="5127" y="471"/>
                <wp:lineTo x="4471" y="416"/>
                <wp:lineTo x="4471" y="1327"/>
                <wp:lineTo x="5067" y="1369"/>
                <wp:lineTo x="4800" y="1390"/>
                <wp:lineTo x="4739" y="2002"/>
                <wp:lineTo x="4739" y="1390"/>
                <wp:lineTo x="4471" y="1390"/>
                <wp:lineTo x="4471" y="1327"/>
                <wp:lineTo x="4471" y="416"/>
                <wp:lineTo x="3904" y="368"/>
                <wp:lineTo x="3904" y="1327"/>
                <wp:lineTo x="4411" y="1327"/>
                <wp:lineTo x="4411" y="1390"/>
                <wp:lineTo x="3995" y="1390"/>
                <wp:lineTo x="3995" y="1622"/>
                <wp:lineTo x="4381" y="1664"/>
                <wp:lineTo x="3995" y="1685"/>
                <wp:lineTo x="3995" y="1939"/>
                <wp:lineTo x="4411" y="1939"/>
                <wp:lineTo x="4411" y="2002"/>
                <wp:lineTo x="3904" y="2002"/>
                <wp:lineTo x="3904" y="1327"/>
                <wp:lineTo x="3904" y="368"/>
                <wp:lineTo x="3308" y="318"/>
                <wp:lineTo x="3308" y="1327"/>
                <wp:lineTo x="3367" y="1332"/>
                <wp:lineTo x="3695" y="1411"/>
                <wp:lineTo x="3367" y="1390"/>
                <wp:lineTo x="3367" y="1643"/>
                <wp:lineTo x="3725" y="1622"/>
                <wp:lineTo x="3695" y="1411"/>
                <wp:lineTo x="3367" y="1332"/>
                <wp:lineTo x="3785" y="1369"/>
                <wp:lineTo x="3755" y="1685"/>
                <wp:lineTo x="3367" y="1707"/>
                <wp:lineTo x="3308" y="2002"/>
                <wp:lineTo x="3308" y="1327"/>
                <wp:lineTo x="3308" y="318"/>
                <wp:lineTo x="2860" y="281"/>
                <wp:lineTo x="2860" y="1306"/>
                <wp:lineTo x="3158" y="1369"/>
                <wp:lineTo x="3218" y="1517"/>
                <wp:lineTo x="3129" y="1517"/>
                <wp:lineTo x="3069" y="1390"/>
                <wp:lineTo x="2801" y="1390"/>
                <wp:lineTo x="2830" y="1600"/>
                <wp:lineTo x="3189" y="1707"/>
                <wp:lineTo x="3158" y="1960"/>
                <wp:lineTo x="2860" y="2023"/>
                <wp:lineTo x="2681" y="1896"/>
                <wp:lineTo x="2741" y="1791"/>
                <wp:lineTo x="2860" y="1960"/>
                <wp:lineTo x="3129" y="1896"/>
                <wp:lineTo x="3069" y="1707"/>
                <wp:lineTo x="2711" y="1600"/>
                <wp:lineTo x="2741" y="1369"/>
                <wp:lineTo x="2860" y="1306"/>
                <wp:lineTo x="2860" y="281"/>
                <wp:lineTo x="2204" y="225"/>
                <wp:lineTo x="2204" y="1306"/>
                <wp:lineTo x="2384" y="1343"/>
                <wp:lineTo x="2384" y="1390"/>
                <wp:lineTo x="2115" y="1411"/>
                <wp:lineTo x="2055" y="1749"/>
                <wp:lineTo x="2174" y="1939"/>
                <wp:lineTo x="2443" y="1918"/>
                <wp:lineTo x="2562" y="1600"/>
                <wp:lineTo x="2384" y="1390"/>
                <wp:lineTo x="2384" y="1343"/>
                <wp:lineTo x="2502" y="1369"/>
                <wp:lineTo x="2622" y="1517"/>
                <wp:lineTo x="2562" y="1896"/>
                <wp:lineTo x="2264" y="2023"/>
                <wp:lineTo x="1995" y="1875"/>
                <wp:lineTo x="2025" y="1411"/>
                <wp:lineTo x="2204" y="1306"/>
                <wp:lineTo x="2204" y="225"/>
                <wp:lineTo x="1339" y="152"/>
                <wp:lineTo x="1339" y="1327"/>
                <wp:lineTo x="1429" y="1334"/>
                <wp:lineTo x="1757" y="1411"/>
                <wp:lineTo x="1429" y="1390"/>
                <wp:lineTo x="1429" y="1643"/>
                <wp:lineTo x="1787" y="1600"/>
                <wp:lineTo x="1757" y="1411"/>
                <wp:lineTo x="1429" y="1334"/>
                <wp:lineTo x="1846" y="1369"/>
                <wp:lineTo x="1846" y="1643"/>
                <wp:lineTo x="1906" y="2002"/>
                <wp:lineTo x="1787" y="1960"/>
                <wp:lineTo x="1727" y="1707"/>
                <wp:lineTo x="1429" y="1707"/>
                <wp:lineTo x="1429" y="2002"/>
                <wp:lineTo x="1339" y="2002"/>
                <wp:lineTo x="1339" y="1327"/>
                <wp:lineTo x="1339" y="152"/>
                <wp:lineTo x="743" y="102"/>
                <wp:lineTo x="743" y="1327"/>
                <wp:lineTo x="802" y="1332"/>
                <wp:lineTo x="1130" y="1411"/>
                <wp:lineTo x="802" y="1390"/>
                <wp:lineTo x="832" y="1643"/>
                <wp:lineTo x="1160" y="1622"/>
                <wp:lineTo x="1130" y="1411"/>
                <wp:lineTo x="802" y="1332"/>
                <wp:lineTo x="1220" y="1369"/>
                <wp:lineTo x="1190" y="1685"/>
                <wp:lineTo x="802" y="1728"/>
                <wp:lineTo x="743" y="2002"/>
                <wp:lineTo x="743" y="1327"/>
                <wp:lineTo x="743" y="102"/>
                <wp:lineTo x="-3" y="40"/>
                <wp:lineTo x="-3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  <w:pStyle w:val="Corpo"/>
        <w:rPr/>
      </w:pPr>
      <w:r>
        <w:rPr/>
      </w:r>
    </w:p>
    <w:p>
      <w:pPr>
        <w:pStyle w:val="Corpo"/>
        <w:rPr/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4" wp14:anchorId="51A1CDB4">
                <wp:simplePos x="0" y="0"/>
                <wp:positionH relativeFrom="margin">
                  <wp:posOffset>-726440</wp:posOffset>
                </wp:positionH>
                <wp:positionV relativeFrom="page">
                  <wp:posOffset>-104140</wp:posOffset>
                </wp:positionV>
                <wp:extent cx="7639050" cy="10796270"/>
                <wp:effectExtent l="0" t="0" r="0" b="0"/>
                <wp:wrapThrough wrapText="bothSides">
                  <wp:wrapPolygon edited="0">
                    <wp:start x="0" y="0"/>
                    <wp:lineTo x="21615" y="0"/>
                    <wp:lineTo x="21585" y="1856"/>
                    <wp:lineTo x="20422" y="1758"/>
                    <wp:lineTo x="20422" y="19491"/>
                    <wp:lineTo x="20571" y="19512"/>
                    <wp:lineTo x="20452" y="19596"/>
                    <wp:lineTo x="20541" y="19617"/>
                    <wp:lineTo x="20392" y="19575"/>
                    <wp:lineTo x="20422" y="19491"/>
                    <wp:lineTo x="20422" y="1758"/>
                    <wp:lineTo x="20154" y="1735"/>
                    <wp:lineTo x="20154" y="19491"/>
                    <wp:lineTo x="20273" y="19491"/>
                    <wp:lineTo x="20273" y="19617"/>
                    <wp:lineTo x="20154" y="19575"/>
                    <wp:lineTo x="20243" y="19512"/>
                    <wp:lineTo x="20154" y="19491"/>
                    <wp:lineTo x="20154" y="1735"/>
                    <wp:lineTo x="19975" y="1720"/>
                    <wp:lineTo x="19975" y="19491"/>
                    <wp:lineTo x="20094" y="19491"/>
                    <wp:lineTo x="20094" y="19659"/>
                    <wp:lineTo x="19945" y="19638"/>
                    <wp:lineTo x="20064" y="19617"/>
                    <wp:lineTo x="19945" y="19596"/>
                    <wp:lineTo x="19975" y="19491"/>
                    <wp:lineTo x="19975" y="1720"/>
                    <wp:lineTo x="19766" y="1703"/>
                    <wp:lineTo x="19766" y="19491"/>
                    <wp:lineTo x="19915" y="19512"/>
                    <wp:lineTo x="19796" y="19596"/>
                    <wp:lineTo x="19886" y="19596"/>
                    <wp:lineTo x="19736" y="19575"/>
                    <wp:lineTo x="19766" y="19491"/>
                    <wp:lineTo x="19766" y="1703"/>
                    <wp:lineTo x="19409" y="1673"/>
                    <wp:lineTo x="19409" y="19491"/>
                    <wp:lineTo x="19558" y="19533"/>
                    <wp:lineTo x="19438" y="19596"/>
                    <wp:lineTo x="19528" y="19617"/>
                    <wp:lineTo x="19379" y="19596"/>
                    <wp:lineTo x="19409" y="19491"/>
                    <wp:lineTo x="19409" y="1673"/>
                    <wp:lineTo x="19319" y="1665"/>
                    <wp:lineTo x="19319" y="19448"/>
                    <wp:lineTo x="19349" y="19617"/>
                    <wp:lineTo x="19200" y="19617"/>
                    <wp:lineTo x="19230" y="19491"/>
                    <wp:lineTo x="19319" y="19448"/>
                    <wp:lineTo x="19319" y="1665"/>
                    <wp:lineTo x="18812" y="1622"/>
                    <wp:lineTo x="18812" y="19448"/>
                    <wp:lineTo x="18961" y="19491"/>
                    <wp:lineTo x="18842" y="19512"/>
                    <wp:lineTo x="19021" y="19533"/>
                    <wp:lineTo x="19170" y="19512"/>
                    <wp:lineTo x="19051" y="19596"/>
                    <wp:lineTo x="19140" y="19617"/>
                    <wp:lineTo x="18782" y="19575"/>
                    <wp:lineTo x="18932" y="19554"/>
                    <wp:lineTo x="18812" y="19491"/>
                    <wp:lineTo x="18812" y="19448"/>
                    <wp:lineTo x="18812" y="1622"/>
                    <wp:lineTo x="7692" y="688"/>
                    <wp:lineTo x="7692" y="886"/>
                    <wp:lineTo x="7841" y="907"/>
                    <wp:lineTo x="7692" y="1540"/>
                    <wp:lineTo x="7841" y="1962"/>
                    <wp:lineTo x="7662" y="1920"/>
                    <wp:lineTo x="7573" y="1687"/>
                    <wp:lineTo x="7483" y="2004"/>
                    <wp:lineTo x="7096" y="2004"/>
                    <wp:lineTo x="7006" y="1793"/>
                    <wp:lineTo x="6678" y="1814"/>
                    <wp:lineTo x="6619" y="2004"/>
                    <wp:lineTo x="6529" y="1962"/>
                    <wp:lineTo x="6827" y="1329"/>
                    <wp:lineTo x="6887" y="1477"/>
                    <wp:lineTo x="6827" y="1455"/>
                    <wp:lineTo x="6738" y="1730"/>
                    <wp:lineTo x="6976" y="1730"/>
                    <wp:lineTo x="6887" y="1477"/>
                    <wp:lineTo x="6827" y="1329"/>
                    <wp:lineTo x="6917" y="1329"/>
                    <wp:lineTo x="7185" y="1962"/>
                    <wp:lineTo x="7364" y="1962"/>
                    <wp:lineTo x="7483" y="1371"/>
                    <wp:lineTo x="7364" y="949"/>
                    <wp:lineTo x="7513" y="949"/>
                    <wp:lineTo x="7602" y="1202"/>
                    <wp:lineTo x="7692" y="886"/>
                    <wp:lineTo x="7692" y="688"/>
                    <wp:lineTo x="6022" y="548"/>
                    <wp:lineTo x="6022" y="1329"/>
                    <wp:lineTo x="6142" y="1413"/>
                    <wp:lineTo x="6320" y="1835"/>
                    <wp:lineTo x="6529" y="1329"/>
                    <wp:lineTo x="6589" y="1350"/>
                    <wp:lineTo x="6350" y="2004"/>
                    <wp:lineTo x="6261" y="2004"/>
                    <wp:lineTo x="6022" y="1329"/>
                    <wp:lineTo x="6022" y="548"/>
                    <wp:lineTo x="5188" y="477"/>
                    <wp:lineTo x="5188" y="1329"/>
                    <wp:lineTo x="5754" y="1329"/>
                    <wp:lineTo x="5754" y="1392"/>
                    <wp:lineTo x="5515" y="1392"/>
                    <wp:lineTo x="5515" y="2004"/>
                    <wp:lineTo x="5426" y="2004"/>
                    <wp:lineTo x="5426" y="1392"/>
                    <wp:lineTo x="5188" y="1392"/>
                    <wp:lineTo x="5188" y="1329"/>
                    <wp:lineTo x="5188" y="477"/>
                    <wp:lineTo x="4532" y="422"/>
                    <wp:lineTo x="4532" y="1329"/>
                    <wp:lineTo x="5128" y="1371"/>
                    <wp:lineTo x="4860" y="1392"/>
                    <wp:lineTo x="4800" y="2004"/>
                    <wp:lineTo x="4800" y="1392"/>
                    <wp:lineTo x="4532" y="1392"/>
                    <wp:lineTo x="4532" y="1329"/>
                    <wp:lineTo x="4532" y="422"/>
                    <wp:lineTo x="3965" y="375"/>
                    <wp:lineTo x="3965" y="1329"/>
                    <wp:lineTo x="4472" y="1329"/>
                    <wp:lineTo x="4472" y="1392"/>
                    <wp:lineTo x="4055" y="1392"/>
                    <wp:lineTo x="4055" y="1624"/>
                    <wp:lineTo x="4442" y="1666"/>
                    <wp:lineTo x="4055" y="1687"/>
                    <wp:lineTo x="4055" y="1941"/>
                    <wp:lineTo x="4472" y="1941"/>
                    <wp:lineTo x="4472" y="2004"/>
                    <wp:lineTo x="3965" y="2004"/>
                    <wp:lineTo x="3965" y="1329"/>
                    <wp:lineTo x="3965" y="375"/>
                    <wp:lineTo x="3369" y="325"/>
                    <wp:lineTo x="3369" y="1329"/>
                    <wp:lineTo x="3429" y="1334"/>
                    <wp:lineTo x="3756" y="1413"/>
                    <wp:lineTo x="3429" y="1392"/>
                    <wp:lineTo x="3429" y="1645"/>
                    <wp:lineTo x="3786" y="1624"/>
                    <wp:lineTo x="3756" y="1413"/>
                    <wp:lineTo x="3429" y="1334"/>
                    <wp:lineTo x="3846" y="1371"/>
                    <wp:lineTo x="3816" y="1687"/>
                    <wp:lineTo x="3429" y="1709"/>
                    <wp:lineTo x="3369" y="2004"/>
                    <wp:lineTo x="3369" y="1329"/>
                    <wp:lineTo x="3369" y="325"/>
                    <wp:lineTo x="2922" y="287"/>
                    <wp:lineTo x="2922" y="1308"/>
                    <wp:lineTo x="3220" y="1371"/>
                    <wp:lineTo x="3279" y="1519"/>
                    <wp:lineTo x="3190" y="1519"/>
                    <wp:lineTo x="3130" y="1392"/>
                    <wp:lineTo x="2862" y="1392"/>
                    <wp:lineTo x="2892" y="1603"/>
                    <wp:lineTo x="3250" y="1709"/>
                    <wp:lineTo x="3220" y="1962"/>
                    <wp:lineTo x="3220" y="19512"/>
                    <wp:lineTo x="3339" y="19533"/>
                    <wp:lineTo x="3339" y="19638"/>
                    <wp:lineTo x="3190" y="19638"/>
                    <wp:lineTo x="3250" y="19554"/>
                    <wp:lineTo x="3220" y="19512"/>
                    <wp:lineTo x="3220" y="1962"/>
                    <wp:lineTo x="3011" y="2006"/>
                    <wp:lineTo x="3011" y="19512"/>
                    <wp:lineTo x="3101" y="19596"/>
                    <wp:lineTo x="3160" y="19512"/>
                    <wp:lineTo x="3130" y="19638"/>
                    <wp:lineTo x="3041" y="19638"/>
                    <wp:lineTo x="3011" y="19512"/>
                    <wp:lineTo x="3011" y="2006"/>
                    <wp:lineTo x="2922" y="2025"/>
                    <wp:lineTo x="2743" y="1898"/>
                    <wp:lineTo x="2802" y="1793"/>
                    <wp:lineTo x="2922" y="1962"/>
                    <wp:lineTo x="3190" y="1898"/>
                    <wp:lineTo x="3130" y="1709"/>
                    <wp:lineTo x="2773" y="1603"/>
                    <wp:lineTo x="2802" y="1371"/>
                    <wp:lineTo x="2922" y="1308"/>
                    <wp:lineTo x="2922" y="287"/>
                    <wp:lineTo x="2266" y="232"/>
                    <wp:lineTo x="2266" y="1308"/>
                    <wp:lineTo x="2564" y="1371"/>
                    <wp:lineTo x="2683" y="1519"/>
                    <wp:lineTo x="2653" y="1711"/>
                    <wp:lineTo x="2653" y="19512"/>
                    <wp:lineTo x="2773" y="19512"/>
                    <wp:lineTo x="2773" y="19638"/>
                    <wp:lineTo x="2624" y="19596"/>
                    <wp:lineTo x="2743" y="19533"/>
                    <wp:lineTo x="2653" y="19512"/>
                    <wp:lineTo x="2653" y="1711"/>
                    <wp:lineTo x="2624" y="1898"/>
                    <wp:lineTo x="2355" y="2012"/>
                    <wp:lineTo x="2355" y="19512"/>
                    <wp:lineTo x="2475" y="19533"/>
                    <wp:lineTo x="2415" y="19659"/>
                    <wp:lineTo x="2325" y="19638"/>
                    <wp:lineTo x="2355" y="19512"/>
                    <wp:lineTo x="2355" y="2012"/>
                    <wp:lineTo x="2325" y="2025"/>
                    <wp:lineTo x="2147" y="1926"/>
                    <wp:lineTo x="2147" y="19512"/>
                    <wp:lineTo x="2296" y="19533"/>
                    <wp:lineTo x="2266" y="19638"/>
                    <wp:lineTo x="2117" y="19680"/>
                    <wp:lineTo x="2147" y="19512"/>
                    <wp:lineTo x="2147" y="1926"/>
                    <wp:lineTo x="2057" y="1877"/>
                    <wp:lineTo x="2087" y="1413"/>
                    <wp:lineTo x="2206" y="1343"/>
                    <wp:lineTo x="2445" y="1392"/>
                    <wp:lineTo x="2206" y="1392"/>
                    <wp:lineTo x="2087" y="1751"/>
                    <wp:lineTo x="2236" y="1941"/>
                    <wp:lineTo x="2504" y="1920"/>
                    <wp:lineTo x="2624" y="1603"/>
                    <wp:lineTo x="2445" y="1392"/>
                    <wp:lineTo x="2206" y="1343"/>
                    <wp:lineTo x="2266" y="1308"/>
                    <wp:lineTo x="2266" y="232"/>
                    <wp:lineTo x="1401" y="159"/>
                    <wp:lineTo x="1401" y="1329"/>
                    <wp:lineTo x="1491" y="1336"/>
                    <wp:lineTo x="1819" y="1413"/>
                    <wp:lineTo x="1491" y="1392"/>
                    <wp:lineTo x="1491" y="1645"/>
                    <wp:lineTo x="1848" y="1603"/>
                    <wp:lineTo x="1819" y="1413"/>
                    <wp:lineTo x="1491" y="1336"/>
                    <wp:lineTo x="1908" y="1371"/>
                    <wp:lineTo x="1908" y="1645"/>
                    <wp:lineTo x="1968" y="2004"/>
                    <wp:lineTo x="1968" y="19512"/>
                    <wp:lineTo x="2087" y="19533"/>
                    <wp:lineTo x="2087" y="19638"/>
                    <wp:lineTo x="1908" y="19617"/>
                    <wp:lineTo x="1968" y="19512"/>
                    <wp:lineTo x="1968" y="2004"/>
                    <wp:lineTo x="1848" y="1962"/>
                    <wp:lineTo x="1789" y="1709"/>
                    <wp:lineTo x="1670" y="1709"/>
                    <wp:lineTo x="1670" y="19512"/>
                    <wp:lineTo x="1759" y="19533"/>
                    <wp:lineTo x="1789" y="19533"/>
                    <wp:lineTo x="1789" y="19638"/>
                    <wp:lineTo x="1640" y="19617"/>
                    <wp:lineTo x="1670" y="19512"/>
                    <wp:lineTo x="1670" y="1709"/>
                    <wp:lineTo x="1580" y="1709"/>
                    <wp:lineTo x="1580" y="19470"/>
                    <wp:lineTo x="1610" y="19638"/>
                    <wp:lineTo x="1461" y="19638"/>
                    <wp:lineTo x="1491" y="19512"/>
                    <wp:lineTo x="1580" y="19470"/>
                    <wp:lineTo x="1580" y="1709"/>
                    <wp:lineTo x="1491" y="1709"/>
                    <wp:lineTo x="1491" y="2004"/>
                    <wp:lineTo x="1401" y="2004"/>
                    <wp:lineTo x="1401" y="1329"/>
                    <wp:lineTo x="1401" y="159"/>
                    <wp:lineTo x="805" y="109"/>
                    <wp:lineTo x="805" y="1329"/>
                    <wp:lineTo x="894" y="1336"/>
                    <wp:lineTo x="1193" y="1413"/>
                    <wp:lineTo x="894" y="1413"/>
                    <wp:lineTo x="894" y="1645"/>
                    <wp:lineTo x="1222" y="1624"/>
                    <wp:lineTo x="1193" y="1413"/>
                    <wp:lineTo x="894" y="1336"/>
                    <wp:lineTo x="1282" y="1371"/>
                    <wp:lineTo x="1252" y="1687"/>
                    <wp:lineTo x="1073" y="1719"/>
                    <wp:lineTo x="1073" y="19470"/>
                    <wp:lineTo x="1222" y="19491"/>
                    <wp:lineTo x="1103" y="19533"/>
                    <wp:lineTo x="1312" y="19533"/>
                    <wp:lineTo x="1431" y="19533"/>
                    <wp:lineTo x="1312" y="19617"/>
                    <wp:lineTo x="1401" y="19638"/>
                    <wp:lineTo x="1193" y="19613"/>
                    <wp:lineTo x="1193" y="19870"/>
                    <wp:lineTo x="1461" y="19997"/>
                    <wp:lineTo x="1401" y="19997"/>
                    <wp:lineTo x="1431" y="20166"/>
                    <wp:lineTo x="1073" y="20166"/>
                    <wp:lineTo x="1073" y="20250"/>
                    <wp:lineTo x="1193" y="20271"/>
                    <wp:lineTo x="1163" y="20334"/>
                    <wp:lineTo x="1193" y="20461"/>
                    <wp:lineTo x="1342" y="20482"/>
                    <wp:lineTo x="1222" y="20545"/>
                    <wp:lineTo x="1103" y="20461"/>
                    <wp:lineTo x="1103" y="20630"/>
                    <wp:lineTo x="1222" y="20650"/>
                    <wp:lineTo x="1222" y="20756"/>
                    <wp:lineTo x="1133" y="20798"/>
                    <wp:lineTo x="1222" y="20883"/>
                    <wp:lineTo x="1252" y="20798"/>
                    <wp:lineTo x="1342" y="20756"/>
                    <wp:lineTo x="1222" y="20756"/>
                    <wp:lineTo x="1222" y="20650"/>
                    <wp:lineTo x="1342" y="20672"/>
                    <wp:lineTo x="1342" y="20925"/>
                    <wp:lineTo x="1014" y="20862"/>
                    <wp:lineTo x="1043" y="20672"/>
                    <wp:lineTo x="1103" y="20630"/>
                    <wp:lineTo x="1103" y="20461"/>
                    <wp:lineTo x="1043" y="20419"/>
                    <wp:lineTo x="1073" y="20250"/>
                    <wp:lineTo x="1073" y="20166"/>
                    <wp:lineTo x="1043" y="20166"/>
                    <wp:lineTo x="1103" y="19976"/>
                    <wp:lineTo x="1163" y="19976"/>
                    <wp:lineTo x="1163" y="20018"/>
                    <wp:lineTo x="1312" y="20018"/>
                    <wp:lineTo x="1312" y="20123"/>
                    <wp:lineTo x="1163" y="20123"/>
                    <wp:lineTo x="1163" y="20018"/>
                    <wp:lineTo x="1163" y="19976"/>
                    <wp:lineTo x="1103" y="20145"/>
                    <wp:lineTo x="1371" y="20145"/>
                    <wp:lineTo x="1312" y="19976"/>
                    <wp:lineTo x="1222" y="19934"/>
                    <wp:lineTo x="1282" y="19934"/>
                    <wp:lineTo x="1133" y="19934"/>
                    <wp:lineTo x="1043" y="19976"/>
                    <wp:lineTo x="1193" y="19870"/>
                    <wp:lineTo x="1193" y="19613"/>
                    <wp:lineTo x="1043" y="19596"/>
                    <wp:lineTo x="1193" y="19575"/>
                    <wp:lineTo x="1073" y="19512"/>
                    <wp:lineTo x="1073" y="19470"/>
                    <wp:lineTo x="1073" y="1719"/>
                    <wp:lineTo x="894" y="1751"/>
                    <wp:lineTo x="894" y="2004"/>
                    <wp:lineTo x="805" y="2004"/>
                    <wp:lineTo x="805" y="1329"/>
                    <wp:lineTo x="805" y="109"/>
                    <wp:lineTo x="0" y="42"/>
                    <wp:lineTo x="0" y="21199"/>
                    <wp:lineTo x="21615" y="21199"/>
                    <wp:lineTo x="21615" y="21600"/>
                    <wp:lineTo x="0" y="21600"/>
                    <wp:lineTo x="0" y="21199"/>
                    <wp:lineTo x="0" y="42"/>
                    <wp:lineTo x="0" y="0"/>
                  </wp:wrapPolygon>
                </wp:wrapThrough>
                <wp:docPr id="3" name="officeArt objec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fficeArt object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colorTemp="8867" sat="21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639200" cy="1079640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margin-left:-57.2pt;margin-top:-8.2pt;width:601.45pt;height:850.05pt;mso-wrap-style:none;v-text-anchor:middle;mso-position-horizontal-relative:margin;mso-position-vertical-relative:page" wp14:anchorId="51A1CDB4" type="_x0000_t75">
                <v:imagedata r:id="rId10" o:detectmouseclick="t"/>
                <v:stroke color="#3465a4" weight="12600" joinstyle="miter" endcap="flat"/>
                <w10:wrap type="square"/>
              </v:shape>
            </w:pict>
          </mc:Fallback>
        </mc:AlternateConten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726440</wp:posOffset>
            </wp:positionH>
            <wp:positionV relativeFrom="page">
              <wp:posOffset>1270</wp:posOffset>
            </wp:positionV>
            <wp:extent cx="7560310" cy="10689590"/>
            <wp:effectExtent l="0" t="0" r="0" b="0"/>
            <wp:wrapThrough wrapText="bothSides">
              <wp:wrapPolygon edited="0">
                <wp:start x="-3" y="0"/>
                <wp:lineTo x="21621" y="0"/>
                <wp:lineTo x="21621" y="863"/>
                <wp:lineTo x="20606" y="862"/>
                <wp:lineTo x="20606" y="1348"/>
                <wp:lineTo x="20725" y="1369"/>
                <wp:lineTo x="20725" y="1475"/>
                <wp:lineTo x="20577" y="1475"/>
                <wp:lineTo x="20577" y="1411"/>
                <wp:lineTo x="20666" y="1369"/>
                <wp:lineTo x="20606" y="1369"/>
                <wp:lineTo x="20606" y="1348"/>
                <wp:lineTo x="20606" y="862"/>
                <wp:lineTo x="20398" y="861"/>
                <wp:lineTo x="20398" y="1369"/>
                <wp:lineTo x="20487" y="1432"/>
                <wp:lineTo x="20487" y="1685"/>
                <wp:lineTo x="20725" y="1812"/>
                <wp:lineTo x="20636" y="1791"/>
                <wp:lineTo x="20696" y="1981"/>
                <wp:lineTo x="20338" y="1981"/>
                <wp:lineTo x="20338" y="2086"/>
                <wp:lineTo x="20547" y="2318"/>
                <wp:lineTo x="20636" y="2297"/>
                <wp:lineTo x="20606" y="2382"/>
                <wp:lineTo x="20427" y="2318"/>
                <wp:lineTo x="20427" y="2445"/>
                <wp:lineTo x="20666" y="2529"/>
                <wp:lineTo x="20577" y="2740"/>
                <wp:lineTo x="20577" y="2635"/>
                <wp:lineTo x="20606" y="2571"/>
                <wp:lineTo x="20547" y="2571"/>
                <wp:lineTo x="20547" y="3120"/>
                <wp:lineTo x="20696" y="3162"/>
                <wp:lineTo x="20577" y="3141"/>
                <wp:lineTo x="20636" y="3224"/>
                <wp:lineTo x="20517" y="3224"/>
                <wp:lineTo x="20547" y="3120"/>
                <wp:lineTo x="20547" y="2571"/>
                <wp:lineTo x="20427" y="2571"/>
                <wp:lineTo x="20427" y="2719"/>
                <wp:lineTo x="20278" y="2656"/>
                <wp:lineTo x="20278" y="3120"/>
                <wp:lineTo x="20398" y="3120"/>
                <wp:lineTo x="20398" y="3246"/>
                <wp:lineTo x="20248" y="3246"/>
                <wp:lineTo x="20308" y="3162"/>
                <wp:lineTo x="20248" y="3141"/>
                <wp:lineTo x="20278" y="3120"/>
                <wp:lineTo x="20278" y="2656"/>
                <wp:lineTo x="20338" y="2487"/>
                <wp:lineTo x="20427" y="2445"/>
                <wp:lineTo x="20427" y="2318"/>
                <wp:lineTo x="20368" y="2297"/>
                <wp:lineTo x="20338" y="2086"/>
                <wp:lineTo x="20338" y="1981"/>
                <wp:lineTo x="20398" y="1791"/>
                <wp:lineTo x="20338" y="1791"/>
                <wp:lineTo x="20457" y="1706"/>
                <wp:lineTo x="20457" y="1833"/>
                <wp:lineTo x="20606" y="1854"/>
                <wp:lineTo x="20606" y="1939"/>
                <wp:lineTo x="20457" y="1939"/>
                <wp:lineTo x="20457" y="1833"/>
                <wp:lineTo x="20457" y="1706"/>
                <wp:lineTo x="20487" y="1685"/>
                <wp:lineTo x="20487" y="1432"/>
                <wp:lineTo x="20547" y="1369"/>
                <wp:lineTo x="20427" y="1475"/>
                <wp:lineTo x="20398" y="1369"/>
                <wp:lineTo x="20398" y="861"/>
                <wp:lineTo x="20041" y="861"/>
                <wp:lineTo x="20041" y="1348"/>
                <wp:lineTo x="20160" y="1369"/>
                <wp:lineTo x="20100" y="1496"/>
                <wp:lineTo x="20011" y="1411"/>
                <wp:lineTo x="20100" y="1369"/>
                <wp:lineTo x="20041" y="1369"/>
                <wp:lineTo x="20041" y="1348"/>
                <wp:lineTo x="20041" y="861"/>
                <wp:lineTo x="19891" y="861"/>
                <wp:lineTo x="19891" y="3120"/>
                <wp:lineTo x="20219" y="3120"/>
                <wp:lineTo x="20219" y="3289"/>
                <wp:lineTo x="20071" y="3268"/>
                <wp:lineTo x="20160" y="3246"/>
                <wp:lineTo x="19920" y="3141"/>
                <wp:lineTo x="19980" y="3224"/>
                <wp:lineTo x="19861" y="3224"/>
                <wp:lineTo x="19891" y="3120"/>
                <wp:lineTo x="19891" y="861"/>
                <wp:lineTo x="19562" y="861"/>
                <wp:lineTo x="19562" y="1348"/>
                <wp:lineTo x="19712" y="1411"/>
                <wp:lineTo x="19801" y="1369"/>
                <wp:lineTo x="19861" y="1432"/>
                <wp:lineTo x="19741" y="1453"/>
                <wp:lineTo x="19801" y="1475"/>
                <wp:lineTo x="19622" y="1475"/>
                <wp:lineTo x="19533" y="1522"/>
                <wp:lineTo x="19533" y="3120"/>
                <wp:lineTo x="19652" y="3183"/>
                <wp:lineTo x="19562" y="3141"/>
                <wp:lineTo x="19622" y="3224"/>
                <wp:lineTo x="19503" y="3224"/>
                <wp:lineTo x="19533" y="3120"/>
                <wp:lineTo x="19533" y="1522"/>
                <wp:lineTo x="19503" y="1538"/>
                <wp:lineTo x="19562" y="1348"/>
                <wp:lineTo x="19562" y="861"/>
                <wp:lineTo x="19355" y="860"/>
                <wp:lineTo x="19355" y="1348"/>
                <wp:lineTo x="19473" y="1453"/>
                <wp:lineTo x="19443" y="1453"/>
                <wp:lineTo x="19443" y="3078"/>
                <wp:lineTo x="19473" y="3246"/>
                <wp:lineTo x="19295" y="3203"/>
                <wp:lineTo x="19175" y="3120"/>
                <wp:lineTo x="19413" y="3120"/>
                <wp:lineTo x="19443" y="3078"/>
                <wp:lineTo x="19443" y="1453"/>
                <wp:lineTo x="19295" y="1453"/>
                <wp:lineTo x="19355" y="1348"/>
                <wp:lineTo x="19355" y="860"/>
                <wp:lineTo x="19055" y="860"/>
                <wp:lineTo x="19055" y="1348"/>
                <wp:lineTo x="19175" y="1369"/>
                <wp:lineTo x="19175" y="1432"/>
                <wp:lineTo x="19085" y="1453"/>
                <wp:lineTo x="19145" y="1475"/>
                <wp:lineTo x="19026" y="1475"/>
                <wp:lineTo x="19055" y="1348"/>
                <wp:lineTo x="19055" y="860"/>
                <wp:lineTo x="18966" y="860"/>
                <wp:lineTo x="18966" y="1306"/>
                <wp:lineTo x="18936" y="1496"/>
                <wp:lineTo x="18936" y="3078"/>
                <wp:lineTo x="19085" y="3099"/>
                <wp:lineTo x="18966" y="3141"/>
                <wp:lineTo x="19206" y="3183"/>
                <wp:lineTo x="19235" y="3224"/>
                <wp:lineTo x="18906" y="3203"/>
                <wp:lineTo x="19055" y="3183"/>
                <wp:lineTo x="18936" y="3120"/>
                <wp:lineTo x="18936" y="3078"/>
                <wp:lineTo x="18936" y="1496"/>
                <wp:lineTo x="18817" y="1390"/>
                <wp:lineTo x="18966" y="1306"/>
                <wp:lineTo x="18966" y="860"/>
                <wp:lineTo x="18698" y="860"/>
                <wp:lineTo x="18698" y="1348"/>
                <wp:lineTo x="18787" y="1432"/>
                <wp:lineTo x="18698" y="1453"/>
                <wp:lineTo x="18757" y="1475"/>
                <wp:lineTo x="18638" y="1453"/>
                <wp:lineTo x="18698" y="1348"/>
                <wp:lineTo x="18698" y="860"/>
                <wp:lineTo x="18490" y="859"/>
                <wp:lineTo x="18490" y="1306"/>
                <wp:lineTo x="18608" y="1369"/>
                <wp:lineTo x="18520" y="1369"/>
                <wp:lineTo x="18608" y="1390"/>
                <wp:lineTo x="18578" y="1496"/>
                <wp:lineTo x="18430" y="1432"/>
                <wp:lineTo x="18549" y="1432"/>
                <wp:lineTo x="18430" y="1327"/>
                <wp:lineTo x="18490" y="1306"/>
                <wp:lineTo x="18490" y="859"/>
                <wp:lineTo x="8797" y="850"/>
                <wp:lineTo x="8797" y="1348"/>
                <wp:lineTo x="8915" y="1390"/>
                <wp:lineTo x="8766" y="2023"/>
                <wp:lineTo x="8915" y="2424"/>
                <wp:lineTo x="8736" y="2382"/>
                <wp:lineTo x="8646" y="2150"/>
                <wp:lineTo x="8557" y="2487"/>
                <wp:lineTo x="8169" y="2466"/>
                <wp:lineTo x="8110" y="2276"/>
                <wp:lineTo x="7752" y="2297"/>
                <wp:lineTo x="7692" y="2487"/>
                <wp:lineTo x="7602" y="2445"/>
                <wp:lineTo x="7901" y="1791"/>
                <wp:lineTo x="7960" y="1791"/>
                <wp:lineTo x="7960" y="1939"/>
                <wp:lineTo x="7811" y="2213"/>
                <wp:lineTo x="8051" y="2213"/>
                <wp:lineTo x="7960" y="1939"/>
                <wp:lineTo x="7960" y="1791"/>
                <wp:lineTo x="7991" y="1791"/>
                <wp:lineTo x="8258" y="2445"/>
                <wp:lineTo x="8438" y="2424"/>
                <wp:lineTo x="8587" y="1854"/>
                <wp:lineTo x="8438" y="1411"/>
                <wp:lineTo x="8587" y="1411"/>
                <wp:lineTo x="8676" y="1664"/>
                <wp:lineTo x="8797" y="1348"/>
                <wp:lineTo x="8797" y="850"/>
                <wp:lineTo x="7095" y="848"/>
                <wp:lineTo x="7095" y="1791"/>
                <wp:lineTo x="7186" y="1812"/>
                <wp:lineTo x="7394" y="2297"/>
                <wp:lineTo x="7602" y="1791"/>
                <wp:lineTo x="7692" y="1833"/>
                <wp:lineTo x="7423" y="2487"/>
                <wp:lineTo x="7304" y="2424"/>
                <wp:lineTo x="7095" y="1791"/>
                <wp:lineTo x="7095" y="848"/>
                <wp:lineTo x="6259" y="848"/>
                <wp:lineTo x="6259" y="1791"/>
                <wp:lineTo x="6827" y="1791"/>
                <wp:lineTo x="6827" y="1854"/>
                <wp:lineTo x="6587" y="1854"/>
                <wp:lineTo x="6529" y="2487"/>
                <wp:lineTo x="6499" y="1854"/>
                <wp:lineTo x="6259" y="1854"/>
                <wp:lineTo x="6259" y="1791"/>
                <wp:lineTo x="6259" y="848"/>
                <wp:lineTo x="5605" y="847"/>
                <wp:lineTo x="5605" y="1791"/>
                <wp:lineTo x="6171" y="1833"/>
                <wp:lineTo x="5932" y="1854"/>
                <wp:lineTo x="5873" y="2487"/>
                <wp:lineTo x="5843" y="1854"/>
                <wp:lineTo x="5605" y="1854"/>
                <wp:lineTo x="5605" y="1791"/>
                <wp:lineTo x="5605" y="847"/>
                <wp:lineTo x="5037" y="846"/>
                <wp:lineTo x="5037" y="1791"/>
                <wp:lineTo x="5545" y="1791"/>
                <wp:lineTo x="5545" y="1854"/>
                <wp:lineTo x="5127" y="1854"/>
                <wp:lineTo x="5127" y="2086"/>
                <wp:lineTo x="5515" y="2107"/>
                <wp:lineTo x="5127" y="2150"/>
                <wp:lineTo x="5127" y="2424"/>
                <wp:lineTo x="5545" y="2466"/>
                <wp:lineTo x="5037" y="2487"/>
                <wp:lineTo x="5037" y="1791"/>
                <wp:lineTo x="5037" y="846"/>
                <wp:lineTo x="4441" y="846"/>
                <wp:lineTo x="4441" y="1791"/>
                <wp:lineTo x="4501" y="1796"/>
                <wp:lineTo x="4800" y="1875"/>
                <wp:lineTo x="4501" y="1854"/>
                <wp:lineTo x="4530" y="2128"/>
                <wp:lineTo x="4859" y="2086"/>
                <wp:lineTo x="4829" y="1875"/>
                <wp:lineTo x="4800" y="1875"/>
                <wp:lineTo x="4501" y="1796"/>
                <wp:lineTo x="4888" y="1833"/>
                <wp:lineTo x="4888" y="2150"/>
                <wp:lineTo x="4501" y="2192"/>
                <wp:lineTo x="4441" y="2487"/>
                <wp:lineTo x="4441" y="1791"/>
                <wp:lineTo x="4441" y="846"/>
                <wp:lineTo x="4023" y="845"/>
                <wp:lineTo x="4023" y="1770"/>
                <wp:lineTo x="4292" y="1854"/>
                <wp:lineTo x="4352" y="1981"/>
                <wp:lineTo x="4262" y="1981"/>
                <wp:lineTo x="4113" y="1833"/>
                <wp:lineTo x="3904" y="1896"/>
                <wp:lineTo x="3934" y="2065"/>
                <wp:lineTo x="4322" y="2171"/>
                <wp:lineTo x="4292" y="2424"/>
                <wp:lineTo x="4202" y="2487"/>
                <wp:lineTo x="3874" y="2445"/>
                <wp:lineTo x="3874" y="2318"/>
                <wp:lineTo x="3964" y="2424"/>
                <wp:lineTo x="4232" y="2382"/>
                <wp:lineTo x="4202" y="2192"/>
                <wp:lineTo x="3844" y="2086"/>
                <wp:lineTo x="3874" y="1833"/>
                <wp:lineTo x="4023" y="1770"/>
                <wp:lineTo x="4023" y="845"/>
                <wp:lineTo x="3367" y="845"/>
                <wp:lineTo x="3367" y="1770"/>
                <wp:lineTo x="3457" y="1795"/>
                <wp:lineTo x="3457" y="1854"/>
                <wp:lineTo x="3218" y="1918"/>
                <wp:lineTo x="3218" y="2339"/>
                <wp:lineTo x="3337" y="2424"/>
                <wp:lineTo x="3576" y="2382"/>
                <wp:lineTo x="3695" y="2086"/>
                <wp:lineTo x="3546" y="1854"/>
                <wp:lineTo x="3457" y="1854"/>
                <wp:lineTo x="3457" y="1795"/>
                <wp:lineTo x="3666" y="1854"/>
                <wp:lineTo x="3755" y="2276"/>
                <wp:lineTo x="3516" y="2487"/>
                <wp:lineTo x="3189" y="2424"/>
                <wp:lineTo x="3099" y="2297"/>
                <wp:lineTo x="3158" y="1875"/>
                <wp:lineTo x="3367" y="1770"/>
                <wp:lineTo x="3367" y="845"/>
                <wp:lineTo x="2473" y="844"/>
                <wp:lineTo x="2473" y="1791"/>
                <wp:lineTo x="2562" y="1798"/>
                <wp:lineTo x="2860" y="1875"/>
                <wp:lineTo x="2562" y="1854"/>
                <wp:lineTo x="2562" y="2107"/>
                <wp:lineTo x="2920" y="2086"/>
                <wp:lineTo x="2890" y="1875"/>
                <wp:lineTo x="2860" y="1875"/>
                <wp:lineTo x="2562" y="1798"/>
                <wp:lineTo x="2950" y="1833"/>
                <wp:lineTo x="3009" y="2086"/>
                <wp:lineTo x="2950" y="2487"/>
                <wp:lineTo x="2860" y="2171"/>
                <wp:lineTo x="2562" y="2171"/>
                <wp:lineTo x="2532" y="2487"/>
                <wp:lineTo x="2473" y="1791"/>
                <wp:lineTo x="2473" y="844"/>
                <wp:lineTo x="1876" y="843"/>
                <wp:lineTo x="1876" y="1791"/>
                <wp:lineTo x="1936" y="1793"/>
                <wp:lineTo x="2234" y="1875"/>
                <wp:lineTo x="1936" y="1875"/>
                <wp:lineTo x="1965" y="2128"/>
                <wp:lineTo x="2294" y="2086"/>
                <wp:lineTo x="2264" y="1875"/>
                <wp:lineTo x="2234" y="1875"/>
                <wp:lineTo x="1936" y="1793"/>
                <wp:lineTo x="2323" y="1812"/>
                <wp:lineTo x="2323" y="2150"/>
                <wp:lineTo x="1936" y="2192"/>
                <wp:lineTo x="1876" y="2487"/>
                <wp:lineTo x="1876" y="1791"/>
                <wp:lineTo x="1876" y="843"/>
                <wp:lineTo x="-3" y="842"/>
                <wp:lineTo x="-3" y="20036"/>
                <wp:lineTo x="10973" y="20943"/>
                <wp:lineTo x="21621" y="20036"/>
                <wp:lineTo x="21621" y="21597"/>
                <wp:lineTo x="-3" y="21597"/>
                <wp:lineTo x="-3" y="20036"/>
                <wp:lineTo x="-3" y="842"/>
                <wp:lineTo x="-3" y="0"/>
              </wp:wrapPolygon>
            </wp:wrapThrough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Through wrapText="bothSides">
              <wp:wrapPolygon edited="0">
                <wp:start x="-3" y="0"/>
                <wp:lineTo x="-3" y="20057"/>
                <wp:lineTo x="16312" y="21597"/>
                <wp:lineTo x="-3" y="21597"/>
                <wp:lineTo x="-3" y="20057"/>
                <wp:lineTo x="-3" y="0"/>
                <wp:lineTo x="683" y="0"/>
                <wp:lineTo x="683" y="1285"/>
                <wp:lineTo x="743" y="1290"/>
                <wp:lineTo x="1041" y="1369"/>
                <wp:lineTo x="743" y="1369"/>
                <wp:lineTo x="743" y="1600"/>
                <wp:lineTo x="1101" y="1580"/>
                <wp:lineTo x="1071" y="1369"/>
                <wp:lineTo x="1041" y="1369"/>
                <wp:lineTo x="743" y="1290"/>
                <wp:lineTo x="1160" y="1327"/>
                <wp:lineTo x="1130" y="1643"/>
                <wp:lineTo x="743" y="1686"/>
                <wp:lineTo x="683" y="1960"/>
                <wp:lineTo x="683" y="1285"/>
                <wp:lineTo x="683" y="0"/>
                <wp:lineTo x="1279" y="0"/>
                <wp:lineTo x="1279" y="1285"/>
                <wp:lineTo x="1369" y="1292"/>
                <wp:lineTo x="1667" y="1369"/>
                <wp:lineTo x="1369" y="1348"/>
                <wp:lineTo x="1369" y="1600"/>
                <wp:lineTo x="1727" y="1559"/>
                <wp:lineTo x="1697" y="1369"/>
                <wp:lineTo x="1667" y="1369"/>
                <wp:lineTo x="1369" y="1292"/>
                <wp:lineTo x="1787" y="1327"/>
                <wp:lineTo x="1787" y="1622"/>
                <wp:lineTo x="1757" y="1960"/>
                <wp:lineTo x="1667" y="1664"/>
                <wp:lineTo x="1369" y="1664"/>
                <wp:lineTo x="1369" y="1960"/>
                <wp:lineTo x="1279" y="1960"/>
                <wp:lineTo x="1279" y="1285"/>
                <wp:lineTo x="1279" y="0"/>
                <wp:lineTo x="1579" y="0"/>
                <wp:lineTo x="21621" y="0"/>
                <wp:lineTo x="21591" y="10629"/>
                <wp:lineTo x="19562" y="4196"/>
                <wp:lineTo x="19443" y="3732"/>
                <wp:lineTo x="19325" y="3647"/>
                <wp:lineTo x="19413" y="3605"/>
                <wp:lineTo x="19206" y="2993"/>
                <wp:lineTo x="19115" y="2972"/>
                <wp:lineTo x="19085" y="2550"/>
                <wp:lineTo x="18936" y="2128"/>
                <wp:lineTo x="18936" y="2803"/>
                <wp:lineTo x="19085" y="2867"/>
                <wp:lineTo x="18966" y="2867"/>
                <wp:lineTo x="19085" y="2972"/>
                <wp:lineTo x="18906" y="2972"/>
                <wp:lineTo x="18996" y="2930"/>
                <wp:lineTo x="18906" y="2909"/>
                <wp:lineTo x="18936" y="2803"/>
                <wp:lineTo x="18936" y="2128"/>
                <wp:lineTo x="18787" y="1707"/>
                <wp:lineTo x="18698" y="1453"/>
                <wp:lineTo x="18430" y="1430"/>
                <wp:lineTo x="18430" y="2318"/>
                <wp:lineTo x="18578" y="2382"/>
                <wp:lineTo x="18490" y="2402"/>
                <wp:lineTo x="18430" y="2424"/>
                <wp:lineTo x="18430" y="2318"/>
                <wp:lineTo x="18430" y="1430"/>
                <wp:lineTo x="18220" y="1412"/>
                <wp:lineTo x="18220" y="3246"/>
                <wp:lineTo x="18250" y="3394"/>
                <wp:lineTo x="18369" y="3415"/>
                <wp:lineTo x="18220" y="3415"/>
                <wp:lineTo x="18220" y="3246"/>
                <wp:lineTo x="18220" y="1412"/>
                <wp:lineTo x="17684" y="1366"/>
                <wp:lineTo x="17684" y="3647"/>
                <wp:lineTo x="17833" y="3689"/>
                <wp:lineTo x="17714" y="3668"/>
                <wp:lineTo x="17684" y="3816"/>
                <wp:lineTo x="17684" y="3647"/>
                <wp:lineTo x="17684" y="1366"/>
                <wp:lineTo x="7573" y="507"/>
                <wp:lineTo x="7573" y="842"/>
                <wp:lineTo x="7752" y="884"/>
                <wp:lineTo x="7573" y="1496"/>
                <wp:lineTo x="7722" y="1918"/>
                <wp:lineTo x="7543" y="1875"/>
                <wp:lineTo x="7453" y="1643"/>
                <wp:lineTo x="7364" y="1981"/>
                <wp:lineTo x="6976" y="1960"/>
                <wp:lineTo x="6887" y="1749"/>
                <wp:lineTo x="6559" y="1791"/>
                <wp:lineTo x="6499" y="1960"/>
                <wp:lineTo x="6410" y="1918"/>
                <wp:lineTo x="6708" y="1285"/>
                <wp:lineTo x="6767" y="1285"/>
                <wp:lineTo x="6767" y="1432"/>
                <wp:lineTo x="6618" y="1686"/>
                <wp:lineTo x="6857" y="1686"/>
                <wp:lineTo x="6767" y="1432"/>
                <wp:lineTo x="6767" y="1285"/>
                <wp:lineTo x="6797" y="1285"/>
                <wp:lineTo x="7066" y="1918"/>
                <wp:lineTo x="7246" y="1918"/>
                <wp:lineTo x="7364" y="1348"/>
                <wp:lineTo x="7246" y="905"/>
                <wp:lineTo x="7394" y="905"/>
                <wp:lineTo x="7483" y="1158"/>
                <wp:lineTo x="7573" y="842"/>
                <wp:lineTo x="7573" y="507"/>
                <wp:lineTo x="5873" y="363"/>
                <wp:lineTo x="5873" y="1285"/>
                <wp:lineTo x="5992" y="1306"/>
                <wp:lineTo x="6201" y="1791"/>
                <wp:lineTo x="6410" y="1285"/>
                <wp:lineTo x="6499" y="1327"/>
                <wp:lineTo x="6231" y="1960"/>
                <wp:lineTo x="6111" y="1918"/>
                <wp:lineTo x="5873" y="1285"/>
                <wp:lineTo x="5873" y="363"/>
                <wp:lineTo x="5067" y="294"/>
                <wp:lineTo x="5067" y="1285"/>
                <wp:lineTo x="5634" y="1285"/>
                <wp:lineTo x="5634" y="1348"/>
                <wp:lineTo x="5395" y="1348"/>
                <wp:lineTo x="5395" y="1960"/>
                <wp:lineTo x="5306" y="1960"/>
                <wp:lineTo x="5306" y="1348"/>
                <wp:lineTo x="5067" y="1348"/>
                <wp:lineTo x="5067" y="1285"/>
                <wp:lineTo x="5067" y="294"/>
                <wp:lineTo x="4411" y="238"/>
                <wp:lineTo x="4411" y="1285"/>
                <wp:lineTo x="5008" y="1285"/>
                <wp:lineTo x="5008" y="1348"/>
                <wp:lineTo x="4739" y="1348"/>
                <wp:lineTo x="4739" y="1960"/>
                <wp:lineTo x="4650" y="1960"/>
                <wp:lineTo x="4650" y="1348"/>
                <wp:lineTo x="4411" y="1348"/>
                <wp:lineTo x="4411" y="1285"/>
                <wp:lineTo x="4411" y="238"/>
                <wp:lineTo x="3844" y="190"/>
                <wp:lineTo x="3844" y="1285"/>
                <wp:lineTo x="4352" y="1285"/>
                <wp:lineTo x="4352" y="1348"/>
                <wp:lineTo x="3934" y="1348"/>
                <wp:lineTo x="3934" y="1580"/>
                <wp:lineTo x="4322" y="1600"/>
                <wp:lineTo x="3934" y="1643"/>
                <wp:lineTo x="3934" y="1896"/>
                <wp:lineTo x="4352" y="1918"/>
                <wp:lineTo x="3844" y="1960"/>
                <wp:lineTo x="3844" y="1285"/>
                <wp:lineTo x="3844" y="190"/>
                <wp:lineTo x="3248" y="139"/>
                <wp:lineTo x="3248" y="1285"/>
                <wp:lineTo x="3308" y="1290"/>
                <wp:lineTo x="3606" y="1369"/>
                <wp:lineTo x="3308" y="1348"/>
                <wp:lineTo x="3308" y="1600"/>
                <wp:lineTo x="3666" y="1580"/>
                <wp:lineTo x="3636" y="1369"/>
                <wp:lineTo x="3606" y="1369"/>
                <wp:lineTo x="3308" y="1290"/>
                <wp:lineTo x="3725" y="1327"/>
                <wp:lineTo x="3695" y="1643"/>
                <wp:lineTo x="3308" y="1686"/>
                <wp:lineTo x="3248" y="1960"/>
                <wp:lineTo x="3248" y="1285"/>
                <wp:lineTo x="3248" y="139"/>
                <wp:lineTo x="2801" y="101"/>
                <wp:lineTo x="2801" y="1264"/>
                <wp:lineTo x="3099" y="1327"/>
                <wp:lineTo x="3158" y="1475"/>
                <wp:lineTo x="3069" y="1475"/>
                <wp:lineTo x="2950" y="1327"/>
                <wp:lineTo x="2711" y="1390"/>
                <wp:lineTo x="2770" y="1559"/>
                <wp:lineTo x="3129" y="1664"/>
                <wp:lineTo x="3099" y="1918"/>
                <wp:lineTo x="2770" y="1981"/>
                <wp:lineTo x="2592" y="1749"/>
                <wp:lineTo x="2681" y="1749"/>
                <wp:lineTo x="2801" y="1918"/>
                <wp:lineTo x="3039" y="1875"/>
                <wp:lineTo x="3039" y="1686"/>
                <wp:lineTo x="2681" y="1600"/>
                <wp:lineTo x="2681" y="1327"/>
                <wp:lineTo x="2801" y="1264"/>
                <wp:lineTo x="2801" y="101"/>
                <wp:lineTo x="2144" y="46"/>
                <wp:lineTo x="2144" y="1264"/>
                <wp:lineTo x="2294" y="1295"/>
                <wp:lineTo x="2294" y="1348"/>
                <wp:lineTo x="2085" y="1369"/>
                <wp:lineTo x="1965" y="1707"/>
                <wp:lineTo x="2115" y="1896"/>
                <wp:lineTo x="2384" y="1875"/>
                <wp:lineTo x="2473" y="1580"/>
                <wp:lineTo x="2353" y="1348"/>
                <wp:lineTo x="2294" y="1348"/>
                <wp:lineTo x="2294" y="1295"/>
                <wp:lineTo x="2443" y="1327"/>
                <wp:lineTo x="2562" y="1475"/>
                <wp:lineTo x="2502" y="1875"/>
                <wp:lineTo x="2323" y="1981"/>
                <wp:lineTo x="2025" y="1918"/>
                <wp:lineTo x="1906" y="1791"/>
                <wp:lineTo x="1965" y="1369"/>
                <wp:lineTo x="2144" y="1264"/>
                <wp:lineTo x="2144" y="46"/>
                <wp:lineTo x="1579" y="0"/>
                <wp:lineTo x="-3" y="0"/>
              </wp:wrapPolygon>
            </wp:wrapThrough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100" w:charSpace="0"/>
        </w:sectPr>
        <w:pStyle w:val="Corpo"/>
        <w:rPr/>
      </w:pPr>
      <w:r>
        <w:rPr/>
      </w:r>
    </w:p>
    <w:p>
      <w:pPr>
        <w:pStyle w:val="Corpo"/>
        <w:rPr/>
      </w:pPr>
      <w:r>
        <w:rPr/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Through wrapText="bothSides">
              <wp:wrapPolygon edited="0">
                <wp:start x="-3" y="0"/>
                <wp:lineTo x="-3" y="20015"/>
                <wp:lineTo x="10853" y="20922"/>
                <wp:lineTo x="21621" y="20015"/>
                <wp:lineTo x="21621" y="21597"/>
                <wp:lineTo x="-3" y="21597"/>
                <wp:lineTo x="-3" y="20015"/>
                <wp:lineTo x="-3" y="0"/>
                <wp:lineTo x="1876" y="0"/>
                <wp:lineTo x="1876" y="1348"/>
                <wp:lineTo x="1936" y="1353"/>
                <wp:lineTo x="2234" y="1432"/>
                <wp:lineTo x="1936" y="1411"/>
                <wp:lineTo x="1965" y="1686"/>
                <wp:lineTo x="2294" y="1643"/>
                <wp:lineTo x="2234" y="1432"/>
                <wp:lineTo x="1936" y="1353"/>
                <wp:lineTo x="2323" y="1390"/>
                <wp:lineTo x="2323" y="1707"/>
                <wp:lineTo x="1936" y="1749"/>
                <wp:lineTo x="1876" y="2044"/>
                <wp:lineTo x="1876" y="1348"/>
                <wp:lineTo x="1876" y="0"/>
                <wp:lineTo x="2473" y="0"/>
                <wp:lineTo x="2473" y="1348"/>
                <wp:lineTo x="2532" y="1353"/>
                <wp:lineTo x="2860" y="1432"/>
                <wp:lineTo x="2532" y="1411"/>
                <wp:lineTo x="2532" y="1664"/>
                <wp:lineTo x="2920" y="1622"/>
                <wp:lineTo x="2890" y="1432"/>
                <wp:lineTo x="2860" y="1432"/>
                <wp:lineTo x="2532" y="1353"/>
                <wp:lineTo x="2950" y="1390"/>
                <wp:lineTo x="2950" y="2023"/>
                <wp:lineTo x="2860" y="1728"/>
                <wp:lineTo x="2532" y="1728"/>
                <wp:lineTo x="2473" y="2044"/>
                <wp:lineTo x="2473" y="1348"/>
                <wp:lineTo x="2473" y="0"/>
                <wp:lineTo x="3367" y="0"/>
                <wp:lineTo x="3367" y="1327"/>
                <wp:lineTo x="3457" y="1348"/>
                <wp:lineTo x="3457" y="1411"/>
                <wp:lineTo x="3248" y="1453"/>
                <wp:lineTo x="3158" y="1559"/>
                <wp:lineTo x="3218" y="1918"/>
                <wp:lineTo x="3487" y="1981"/>
                <wp:lineTo x="3666" y="1833"/>
                <wp:lineTo x="3606" y="1475"/>
                <wp:lineTo x="3457" y="1411"/>
                <wp:lineTo x="3457" y="1348"/>
                <wp:lineTo x="3636" y="1390"/>
                <wp:lineTo x="3755" y="1580"/>
                <wp:lineTo x="3666" y="1960"/>
                <wp:lineTo x="3516" y="2044"/>
                <wp:lineTo x="3218" y="2002"/>
                <wp:lineTo x="3069" y="1770"/>
                <wp:lineTo x="3189" y="1411"/>
                <wp:lineTo x="3367" y="1327"/>
                <wp:lineTo x="3367" y="0"/>
                <wp:lineTo x="4023" y="0"/>
                <wp:lineTo x="4023" y="1327"/>
                <wp:lineTo x="4292" y="1411"/>
                <wp:lineTo x="4262" y="1538"/>
                <wp:lineTo x="4113" y="1390"/>
                <wp:lineTo x="3904" y="1453"/>
                <wp:lineTo x="3934" y="1622"/>
                <wp:lineTo x="4292" y="1728"/>
                <wp:lineTo x="4292" y="1981"/>
                <wp:lineTo x="3964" y="2044"/>
                <wp:lineTo x="3785" y="1875"/>
                <wp:lineTo x="3785" y="1812"/>
                <wp:lineTo x="3874" y="1812"/>
                <wp:lineTo x="3964" y="1981"/>
                <wp:lineTo x="4232" y="1939"/>
                <wp:lineTo x="4202" y="1749"/>
                <wp:lineTo x="3844" y="1643"/>
                <wp:lineTo x="3874" y="1390"/>
                <wp:lineTo x="4023" y="1327"/>
                <wp:lineTo x="4023" y="0"/>
                <wp:lineTo x="4441" y="0"/>
                <wp:lineTo x="4441" y="1348"/>
                <wp:lineTo x="4501" y="1353"/>
                <wp:lineTo x="4800" y="1432"/>
                <wp:lineTo x="4501" y="1411"/>
                <wp:lineTo x="4530" y="1686"/>
                <wp:lineTo x="4859" y="1643"/>
                <wp:lineTo x="4800" y="1432"/>
                <wp:lineTo x="4501" y="1353"/>
                <wp:lineTo x="4888" y="1390"/>
                <wp:lineTo x="4888" y="1707"/>
                <wp:lineTo x="4501" y="1749"/>
                <wp:lineTo x="4441" y="2044"/>
                <wp:lineTo x="4441" y="1348"/>
                <wp:lineTo x="4441" y="0"/>
                <wp:lineTo x="5037" y="0"/>
                <wp:lineTo x="5037" y="1348"/>
                <wp:lineTo x="5515" y="1348"/>
                <wp:lineTo x="5515" y="1411"/>
                <wp:lineTo x="5096" y="1411"/>
                <wp:lineTo x="5096" y="1643"/>
                <wp:lineTo x="5485" y="1643"/>
                <wp:lineTo x="5485" y="1707"/>
                <wp:lineTo x="5096" y="1707"/>
                <wp:lineTo x="5096" y="1981"/>
                <wp:lineTo x="5515" y="1981"/>
                <wp:lineTo x="5515" y="2044"/>
                <wp:lineTo x="5037" y="2044"/>
                <wp:lineTo x="5037" y="1348"/>
                <wp:lineTo x="5037" y="0"/>
                <wp:lineTo x="5605" y="0"/>
                <wp:lineTo x="5605" y="1348"/>
                <wp:lineTo x="6171" y="1348"/>
                <wp:lineTo x="6171" y="1411"/>
                <wp:lineTo x="5932" y="1411"/>
                <wp:lineTo x="5873" y="2023"/>
                <wp:lineTo x="5843" y="1411"/>
                <wp:lineTo x="5605" y="1411"/>
                <wp:lineTo x="5605" y="1348"/>
                <wp:lineTo x="5605" y="0"/>
                <wp:lineTo x="5902" y="0"/>
                <wp:lineTo x="21621" y="0"/>
                <wp:lineTo x="21621" y="15269"/>
                <wp:lineTo x="20995" y="15269"/>
                <wp:lineTo x="20965" y="504"/>
                <wp:lineTo x="20577" y="504"/>
                <wp:lineTo x="20577" y="1348"/>
                <wp:lineTo x="20725" y="1369"/>
                <wp:lineTo x="20725" y="1475"/>
                <wp:lineTo x="20577" y="1475"/>
                <wp:lineTo x="20666" y="1369"/>
                <wp:lineTo x="20577" y="1348"/>
                <wp:lineTo x="20577" y="504"/>
                <wp:lineTo x="20398" y="504"/>
                <wp:lineTo x="20398" y="1348"/>
                <wp:lineTo x="20487" y="1411"/>
                <wp:lineTo x="20547" y="1348"/>
                <wp:lineTo x="20457" y="1443"/>
                <wp:lineTo x="20457" y="1686"/>
                <wp:lineTo x="20725" y="1770"/>
                <wp:lineTo x="20696" y="1981"/>
                <wp:lineTo x="20368" y="1981"/>
                <wp:lineTo x="20368" y="2065"/>
                <wp:lineTo x="20487" y="2297"/>
                <wp:lineTo x="20606" y="2361"/>
                <wp:lineTo x="20398" y="2318"/>
                <wp:lineTo x="20398" y="2445"/>
                <wp:lineTo x="20427" y="2451"/>
                <wp:lineTo x="20517" y="2571"/>
                <wp:lineTo x="20427" y="2550"/>
                <wp:lineTo x="20457" y="2698"/>
                <wp:lineTo x="20547" y="2614"/>
                <wp:lineTo x="20606" y="2635"/>
                <wp:lineTo x="20547" y="2571"/>
                <wp:lineTo x="20517" y="2571"/>
                <wp:lineTo x="20427" y="2451"/>
                <wp:lineTo x="20666" y="2508"/>
                <wp:lineTo x="20606" y="2719"/>
                <wp:lineTo x="20577" y="2714"/>
                <wp:lineTo x="20577" y="3099"/>
                <wp:lineTo x="20696" y="3183"/>
                <wp:lineTo x="20577" y="3203"/>
                <wp:lineTo x="20636" y="3224"/>
                <wp:lineTo x="20517" y="3203"/>
                <wp:lineTo x="20577" y="3099"/>
                <wp:lineTo x="20577" y="2714"/>
                <wp:lineTo x="20308" y="2677"/>
                <wp:lineTo x="20338" y="2466"/>
                <wp:lineTo x="20398" y="2445"/>
                <wp:lineTo x="20398" y="2318"/>
                <wp:lineTo x="20338" y="2086"/>
                <wp:lineTo x="20368" y="2065"/>
                <wp:lineTo x="20368" y="1981"/>
                <wp:lineTo x="20338" y="1981"/>
                <wp:lineTo x="20398" y="1812"/>
                <wp:lineTo x="20368" y="1960"/>
                <wp:lineTo x="20666" y="1960"/>
                <wp:lineTo x="20577" y="1791"/>
                <wp:lineTo x="20457" y="1791"/>
                <wp:lineTo x="20457" y="1833"/>
                <wp:lineTo x="20606" y="1854"/>
                <wp:lineTo x="20577" y="1939"/>
                <wp:lineTo x="20457" y="1939"/>
                <wp:lineTo x="20457" y="1833"/>
                <wp:lineTo x="20457" y="1791"/>
                <wp:lineTo x="20427" y="1791"/>
                <wp:lineTo x="20547" y="1749"/>
                <wp:lineTo x="20577" y="1749"/>
                <wp:lineTo x="20427" y="1749"/>
                <wp:lineTo x="20308" y="1812"/>
                <wp:lineTo x="20457" y="1686"/>
                <wp:lineTo x="20457" y="1443"/>
                <wp:lineTo x="20427" y="1475"/>
                <wp:lineTo x="20398" y="1348"/>
                <wp:lineTo x="20398" y="504"/>
                <wp:lineTo x="20278" y="504"/>
                <wp:lineTo x="20278" y="3099"/>
                <wp:lineTo x="20398" y="3120"/>
                <wp:lineTo x="20338" y="3224"/>
                <wp:lineTo x="20338" y="3141"/>
                <wp:lineTo x="20278" y="3120"/>
                <wp:lineTo x="20278" y="3099"/>
                <wp:lineTo x="20278" y="504"/>
                <wp:lineTo x="20011" y="504"/>
                <wp:lineTo x="20011" y="1348"/>
                <wp:lineTo x="20160" y="1369"/>
                <wp:lineTo x="20160" y="1475"/>
                <wp:lineTo x="20011" y="1475"/>
                <wp:lineTo x="20100" y="1369"/>
                <wp:lineTo x="20011" y="1348"/>
                <wp:lineTo x="20011" y="504"/>
                <wp:lineTo x="19920" y="504"/>
                <wp:lineTo x="19920" y="3099"/>
                <wp:lineTo x="20219" y="3120"/>
                <wp:lineTo x="20190" y="3289"/>
                <wp:lineTo x="20041" y="3246"/>
                <wp:lineTo x="20160" y="3224"/>
                <wp:lineTo x="19980" y="3224"/>
                <wp:lineTo x="19861" y="3203"/>
                <wp:lineTo x="19920" y="3099"/>
                <wp:lineTo x="19920" y="504"/>
                <wp:lineTo x="19503" y="504"/>
                <wp:lineTo x="19503" y="1348"/>
                <wp:lineTo x="19861" y="1369"/>
                <wp:lineTo x="19741" y="1453"/>
                <wp:lineTo x="19831" y="1453"/>
                <wp:lineTo x="19562" y="1475"/>
                <wp:lineTo x="19562" y="3099"/>
                <wp:lineTo x="19652" y="3183"/>
                <wp:lineTo x="19503" y="3224"/>
                <wp:lineTo x="19562" y="3099"/>
                <wp:lineTo x="19562" y="1475"/>
                <wp:lineTo x="19503" y="1517"/>
                <wp:lineTo x="19503" y="1348"/>
                <wp:lineTo x="19503" y="504"/>
                <wp:lineTo x="19325" y="504"/>
                <wp:lineTo x="19325" y="1348"/>
                <wp:lineTo x="19473" y="1369"/>
                <wp:lineTo x="19443" y="1475"/>
                <wp:lineTo x="19413" y="1470"/>
                <wp:lineTo x="19413" y="3078"/>
                <wp:lineTo x="19413" y="3141"/>
                <wp:lineTo x="19355" y="3246"/>
                <wp:lineTo x="19265" y="3183"/>
                <wp:lineTo x="19175" y="3203"/>
                <wp:lineTo x="19235" y="3224"/>
                <wp:lineTo x="19115" y="3203"/>
                <wp:lineTo x="19235" y="3099"/>
                <wp:lineTo x="19413" y="3099"/>
                <wp:lineTo x="19413" y="3078"/>
                <wp:lineTo x="19413" y="1470"/>
                <wp:lineTo x="19295" y="1453"/>
                <wp:lineTo x="19325" y="1348"/>
                <wp:lineTo x="19325" y="504"/>
                <wp:lineTo x="19055" y="504"/>
                <wp:lineTo x="19055" y="1348"/>
                <wp:lineTo x="19175" y="1348"/>
                <wp:lineTo x="19175" y="1411"/>
                <wp:lineTo x="19085" y="1453"/>
                <wp:lineTo x="19145" y="1475"/>
                <wp:lineTo x="19026" y="1453"/>
                <wp:lineTo x="19055" y="1348"/>
                <wp:lineTo x="19055" y="504"/>
                <wp:lineTo x="18936" y="504"/>
                <wp:lineTo x="18936" y="1306"/>
                <wp:lineTo x="18996" y="1475"/>
                <wp:lineTo x="18966" y="1467"/>
                <wp:lineTo x="18966" y="3057"/>
                <wp:lineTo x="19085" y="3120"/>
                <wp:lineTo x="18966" y="3141"/>
                <wp:lineTo x="19085" y="3141"/>
                <wp:lineTo x="19055" y="3246"/>
                <wp:lineTo x="18906" y="3183"/>
                <wp:lineTo x="19026" y="3183"/>
                <wp:lineTo x="18936" y="3099"/>
                <wp:lineTo x="18966" y="3057"/>
                <wp:lineTo x="18966" y="1467"/>
                <wp:lineTo x="18817" y="1432"/>
                <wp:lineTo x="18698" y="1453"/>
                <wp:lineTo x="18787" y="1475"/>
                <wp:lineTo x="18638" y="1453"/>
                <wp:lineTo x="18668" y="1348"/>
                <wp:lineTo x="18936" y="1348"/>
                <wp:lineTo x="18936" y="1306"/>
                <wp:lineTo x="18936" y="504"/>
                <wp:lineTo x="18460" y="504"/>
                <wp:lineTo x="18460" y="1306"/>
                <wp:lineTo x="18608" y="1348"/>
                <wp:lineTo x="18490" y="1369"/>
                <wp:lineTo x="18608" y="1390"/>
                <wp:lineTo x="18578" y="1475"/>
                <wp:lineTo x="18430" y="1453"/>
                <wp:lineTo x="18578" y="1411"/>
                <wp:lineTo x="18430" y="1327"/>
                <wp:lineTo x="18460" y="1306"/>
                <wp:lineTo x="18460" y="504"/>
                <wp:lineTo x="8766" y="504"/>
                <wp:lineTo x="8766" y="905"/>
                <wp:lineTo x="8915" y="905"/>
                <wp:lineTo x="8766" y="1517"/>
                <wp:lineTo x="8915" y="1981"/>
                <wp:lineTo x="8736" y="1981"/>
                <wp:lineTo x="8646" y="1707"/>
                <wp:lineTo x="8557" y="2044"/>
                <wp:lineTo x="8169" y="2044"/>
                <wp:lineTo x="8080" y="1833"/>
                <wp:lineTo x="7752" y="1833"/>
                <wp:lineTo x="7662" y="2044"/>
                <wp:lineTo x="7662" y="1833"/>
                <wp:lineTo x="7901" y="1348"/>
                <wp:lineTo x="7931" y="1369"/>
                <wp:lineTo x="7931" y="1496"/>
                <wp:lineTo x="7811" y="1770"/>
                <wp:lineTo x="8051" y="1770"/>
                <wp:lineTo x="7931" y="1496"/>
                <wp:lineTo x="7931" y="1369"/>
                <wp:lineTo x="8021" y="1432"/>
                <wp:lineTo x="8258" y="2002"/>
                <wp:lineTo x="8438" y="1981"/>
                <wp:lineTo x="8557" y="1432"/>
                <wp:lineTo x="8438" y="968"/>
                <wp:lineTo x="8587" y="989"/>
                <wp:lineTo x="8676" y="1200"/>
                <wp:lineTo x="8766" y="905"/>
                <wp:lineTo x="8766" y="504"/>
                <wp:lineTo x="7066" y="504"/>
                <wp:lineTo x="7066" y="1348"/>
                <wp:lineTo x="7186" y="1390"/>
                <wp:lineTo x="7394" y="1896"/>
                <wp:lineTo x="7602" y="1348"/>
                <wp:lineTo x="7602" y="1580"/>
                <wp:lineTo x="7394" y="2044"/>
                <wp:lineTo x="7274" y="1918"/>
                <wp:lineTo x="7066" y="1348"/>
                <wp:lineTo x="7066" y="504"/>
                <wp:lineTo x="6259" y="504"/>
                <wp:lineTo x="6259" y="1348"/>
                <wp:lineTo x="6827" y="1348"/>
                <wp:lineTo x="6827" y="1411"/>
                <wp:lineTo x="6587" y="1411"/>
                <wp:lineTo x="6559" y="2044"/>
                <wp:lineTo x="6499" y="1411"/>
                <wp:lineTo x="6259" y="1411"/>
                <wp:lineTo x="6259" y="1348"/>
                <wp:lineTo x="6259" y="504"/>
                <wp:lineTo x="5902" y="504"/>
                <wp:lineTo x="5902" y="0"/>
                <wp:lineTo x="-3" y="0"/>
              </wp:wrapPolygon>
            </wp:wrapThrough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microsoft.com/office/2007/relationships/hdphoto" Target="media/hdphoto1.wdp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8:00Z</dcterms:created>
  <dc:creator/>
  <dc:description/>
  <dc:language>en-US</dc:language>
  <cp:lastModifiedBy>Marco Fabiani</cp:lastModifiedBy>
  <dcterms:modified xsi:type="dcterms:W3CDTF">2021-05-1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